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aterside Co-operative Housing Inspection Checklist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28"/>
        <w:gridCol w:w="2581"/>
        <w:gridCol w:w="423"/>
        <w:gridCol w:w="2007"/>
        <w:gridCol w:w="687"/>
        <w:gridCol w:w="1842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e of Inspection:</w:t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(Check one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i-Annual: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highlight w:val="yellow"/>
                <w:bdr w:val="single" w:sz="4" w:space="0" w:color="000000"/>
              </w:rPr>
              <w:t>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ve in: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ve out: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t #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t xml:space="preserve">Tenants: </w:t>
            </w:r>
            <w:r>
              <w:rPr>
                <w:rFonts w:cs="Trebuchet MS" w:ascii="Trebuchet MS" w:hAnsi="Trebuchet MS"/>
                <w:sz w:val="16"/>
                <w:szCs w:val="16"/>
              </w:rPr>
              <w:t>(surname, first nam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</w:rPr>
              <w:t>in      inspection date    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it size  (Circle)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 xml:space="preserve">1      2      </w:t>
            </w:r>
            <w:r>
              <w:rPr>
                <w:rFonts w:cs="Trebuchet MS" w:ascii="Trebuchet MS" w:hAnsi="Trebuchet MS"/>
                <w:b/>
                <w:highlight w:val="yellow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 xml:space="preserve">Rating Scale: </w:t>
        <w:tab/>
        <w:t>1=Good</w:t>
        <w:tab/>
        <w:tab/>
        <w:t>2=Fair</w:t>
        <w:tab/>
        <w:tab/>
        <w:t>3=Poor</w:t>
        <w:tab/>
        <w:tab/>
        <w:t>4=Needs Replacin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4"/>
          <w:szCs w:val="24"/>
        </w:rPr>
        <w:t>ENTRY:</w:t>
      </w: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 xml:space="preserve">                            COMMENTS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Walls/Ceiling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Door/lock/hinge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Door Bell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Carpets/Flooring/Baseboards</w:t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Fixtures/outlet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Coat Closet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Storage Closet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STAIRS/HALLWAY</w:t>
      </w:r>
      <w:r>
        <w:rPr>
          <w:rFonts w:cs="Trebuchet MS" w:ascii="Trebuchet MS" w:hAnsi="Trebuchet MS"/>
          <w:b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Walls/Ceiling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Carpet</w:t>
        <w:tab/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Fixtures/outlet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>Smoke detector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4"/>
          <w:szCs w:val="24"/>
        </w:rPr>
        <w:t>LIVING /DINING ROOM</w:t>
      </w:r>
      <w:r>
        <w:rPr>
          <w:rFonts w:cs="Trebuchet MS" w:ascii="Trebuchet MS" w:hAnsi="Trebuchet MS"/>
          <w:b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Walls/Ceiling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arpets/Flooring/Baseboards</w:t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ixtures/outlet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tio door/Window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urtains/Rod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Balcony/patio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Other</w:t>
        <w:tab/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KITCHEN</w:t>
      </w:r>
      <w:r>
        <w:rPr>
          <w:rFonts w:cs="Trebuchet MS" w:ascii="Trebuchet MS" w:hAnsi="Trebuchet MS"/>
          <w:b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Walls/Ceiling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looring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ixtures/outlet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upboards/drawer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ink/Countertops/tap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tove &amp; Fan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Refrigerator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Other (dishwasher)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1ST BEDROOM</w:t>
      </w:r>
      <w:r>
        <w:rPr>
          <w:rFonts w:cs="Trebuchet MS" w:ascii="Trebuchet MS" w:hAnsi="Trebuchet MS"/>
          <w:b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Walls/Ceiling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Doors/Closet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arpets/Flooring/Baseboards</w:t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ixtures/outlet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Window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urtains/Rods/other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2ND BEDROOM</w:t>
      </w:r>
      <w:r>
        <w:rPr>
          <w:rFonts w:cs="Trebuchet MS" w:ascii="Trebuchet MS" w:hAnsi="Trebuchet MS"/>
          <w:b/>
        </w:rPr>
        <w:t>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Walls/Ceiling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Doors/Closet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arpet</w:t>
        <w:tab/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ixtures/outlet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tio door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urtains/Rods/Other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4"/>
          <w:szCs w:val="24"/>
        </w:rPr>
        <w:t>3RD BEDROOM</w:t>
      </w:r>
      <w:r>
        <w:rPr>
          <w:rFonts w:cs="Trebuchet MS" w:ascii="Trebuchet MS" w:hAnsi="Trebuchet MS"/>
          <w:b/>
        </w:rPr>
        <w:t>:</w:t>
        <w:tab/>
        <w:tab/>
        <w:tab/>
        <w:tab/>
        <w:tab/>
        <w:tab/>
        <w:tab/>
        <w:tab/>
        <w:t>COMMENTS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Walls/Ceiling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Doors/Closet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arpets/Flooring/Baseboards</w:t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ixtures/outlet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atio door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Curtains/Rods/Other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moke detector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BATHROOM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Walls/Ceiling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loor/Door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Light/Fan/Outlet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Vanity/Sink/Taps/Mirror</w:t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ub/Shower/Tap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oilet bowl/Tank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owel Rack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Other</w:t>
        <w:tab/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LAUNDRY ROOM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Walls/Ceilings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loor/Door</w:t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Fixtures/Outlets</w:t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Other</w:t>
        <w:tab/>
        <w:tab/>
        <w:tab/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spacing w:lineRule="exact" w:line="312"/>
        <w:ind w:left="720" w:hanging="72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4"/>
          <w:szCs w:val="24"/>
        </w:rPr>
        <w:t>Assigned parking stall(s):</w:t>
        <w:tab/>
      </w:r>
      <w:r>
        <w:rPr>
          <w:rFonts w:cs="Trebuchet MS" w:ascii="Trebuchet MS" w:hAnsi="Trebuchet MS"/>
          <w:b/>
        </w:rPr>
        <w:t>1[   ]</w:t>
        <w:tab/>
        <w:t>2[   ]</w:t>
        <w:tab/>
        <w:t>3[   ]</w:t>
        <w:tab/>
        <w:t>4[   ]</w:t>
      </w:r>
      <w:r>
        <w:rPr>
          <w:rFonts w:cs="Trebuchet MS" w:ascii="Trebuchet MS" w:hAnsi="Trebuchet MS"/>
          <w:b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312"/>
        <w:ind w:left="720" w:hanging="720"/>
        <w:rPr/>
      </w:pPr>
      <w:r>
        <w:rPr>
          <w:rFonts w:cs="Trebuchet MS" w:ascii="Trebuchet MS" w:hAnsi="Trebuchet MS"/>
          <w:sz w:val="24"/>
          <w:szCs w:val="24"/>
          <w:u w:val="single"/>
        </w:rPr>
        <w:t>Per Parking Policy</w:t>
      </w:r>
      <w:r>
        <w:rPr>
          <w:rFonts w:cs="Trebuchet MS" w:ascii="Trebuchet MS" w:hAnsi="Trebuchet MS"/>
          <w:sz w:val="24"/>
          <w:szCs w:val="24"/>
        </w:rPr>
        <w:t>: Members are responsible for cleaning up stains made by vehicles in assigned parking stall(s). The co-op may clean up stains stalls at the member’s expense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ADDITIONAL COMMENTS:</w:t>
        <w:tab/>
        <w:t>Current copy of Co-op binder:     Y     N</w:t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Date Inspected:</w:t>
        <w:tab/>
      </w:r>
      <w:r>
        <w:rPr>
          <w:rFonts w:cs="Trebuchet MS" w:ascii="Trebuchet MS" w:hAnsi="Trebuchet MS"/>
          <w:u w:val="single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Resident Signature</w:t>
        <w:tab/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Print name)</w:t>
        <w:tab/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Maint rep Signature</w:t>
        <w:tab/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Print name)</w:t>
        <w:tab/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Maint rep Signature</w:t>
        <w:tab/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Print name)</w:t>
        <w:tab/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4:00Z</dcterms:created>
  <dc:creator>James Anderson</dc:creator>
  <dc:description/>
  <dc:language>en-US</dc:language>
  <cp:lastModifiedBy>Celtic Cat</cp:lastModifiedBy>
  <cp:lastPrinted>2011-12-19T07:16:00Z</cp:lastPrinted>
  <dcterms:modified xsi:type="dcterms:W3CDTF">2013-01-16T03:44:00Z</dcterms:modified>
  <cp:revision>2</cp:revision>
  <dc:subject/>
  <dc:title>Waterside Co-operative Housing Inspection Checklist</dc:title>
</cp:coreProperties>
</file>